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35405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9" t="5249" r="25459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30.01.201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2/2015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Dz. U. 9 Sierpnia 2013 poz. 907 ze zmianami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dostawę paliwa płynnego do samochodów i sprzętu Szpitala Zespołu Opieki Zdrowotnej w Brodnicy." - sprawa nr ZP/2/2015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2934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ytania dot. zał. nr 5 do SIWZ  tj. Projektu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p. 1. Zamawiający wyraża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Odp. 2. Zamawiający zmienia zapis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>§ 4 ust. 3 projektu umowy na następujący: "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auto" w:val="clear"/>
          <w:lang w:eastAsia="zxx" w:bidi="zxx"/>
        </w:rPr>
        <w:t>Kupujący zapłaci karę umowną w przypadkach określonych w ust. 1 po wezwaniu Kupującego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 xml:space="preserve">. Niezależnie od sposobu rozliczenia kar umownych Kupujący wystawi Sprzedawcy notę księgową (obciążeniową) na kwotę należnych kar umownych i poinformuje o tym fakcie Sprzed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p. 3. Zamawiający wyraża zgodę i dopisuje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4 ust. 1 projektu umo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łowo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"istotnego"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miejscu wskazanym w pyt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p. 4. Zamawiający nie wyraża zg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p. 5. Zamawiający wyraża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e wyjaśnienia treści SIWZ, Zamawiający uznaje że dokonał zmiany w treści Załącznika nr 5 do SIWZ – Projektu umowy na podstawie art. 38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to 04.02.2015 r. godz. 10:00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 w:before="0" w:after="0"/>
        <w:ind w:left="4996" w:right="0" w:hanging="0"/>
        <w:jc w:val="both"/>
        <w:textAlignment w:val="baseline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K.Z. (56 668 91 20)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29.01.2015r.</w:t>
      </w:r>
    </w:p>
    <w:sectPr>
      <w:type w:val="nextPage"/>
      <w:pgSz w:w="11906" w:h="16838"/>
      <w:pgMar w:left="1694" w:right="828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10-30T15:18:00Z</cp:lastPrinted>
  <dcterms:modified xsi:type="dcterms:W3CDTF">2014-01-12T17:17:00Z</dcterms:modified>
  <cp:revision>36</cp:revision>
  <dc:subject/>
  <dc:title/>
</cp:coreProperties>
</file>